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Я _Настаушева А М</w:t>
      </w:r>
    </w:p>
    <w:p>
      <w:pPr>
        <w:pStyle w:val="Normal"/>
        <w:jc w:val="center"/>
        <w:rPr/>
      </w:pPr>
      <w:r>
        <w:rPr/>
        <w:t>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 -13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мен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5-13 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-14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н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-14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0-15 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варов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5-15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нов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0-15 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гатуллин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-16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хузин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5 -16 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шае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 -13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мен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5-13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-14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н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-14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0-15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варов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5-15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нов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0-15 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гатуллин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-16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хузин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5 -16 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шае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2T19:57:00Z</dcterms:modified>
  <cp:revision>52</cp:revision>
  <dc:subject/>
  <dc:title>РАСПИСАНИЕ    УРОКОВ</dc:title>
</cp:coreProperties>
</file>